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drawing>
          <wp:inline distT="0" distB="0" distL="0" distR="0">
            <wp:extent cx="285686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 Care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lient Name:</w:t>
        <w:tab/>
        <w:tab/>
        <w:tab/>
        <w:tab/>
        <w:tab/>
        <w:t xml:space="preserve"> 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ucted B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cale of 1-10 (10 being the best), what is your satisfaction with our service?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service issues currently outstanding with (PEOAssigned) that I should address with (PEO Assigned)? __Y __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someone within (PEO Assigned) that has given you outstanding service?__Y__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?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employee benefit issues?___Y___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payroll needs? __Y__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current human resource needs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lanning on hiring additional employees?     ____Y  ____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oles/position(s)?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you recruit for these position(s)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re be a need for pre-employment screening?   _____Y  _____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afety or risk management needs at this time?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rowing my business through direct referrals and I NEED YOUR HELP….I know that you know other owners of companies…I’d like to ask for your help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we meet your CPA for breakfast or lunch?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of Meeting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nd Where is meeting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o you rely on for advice…such as an attorney or a business men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  Phone: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ame:________________________________  Phon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refer me to your insurance agent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  Phone: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ame:________________________________  Phon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some clients that you feel would be a good fit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  Phone: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ame:________________________________  Phon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any vendors that you do business with or friendly competi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  Phone: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ame:________________________________  Phon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belong to any business associations? __Y__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uld be the best person to contact at the association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ame:___________________________________Phon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monial Letter?   ____Y____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why not?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Office Use Onl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ctions to be taken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needs to own this (these) service issues?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-up call #1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f follow-up call #1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-up call #2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f follow-up call #2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-up call #3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f follow-up call #3: 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next review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note for agreeing to be on client reference list:  ___Y___N  Date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testimonial letter received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note for testimonial letter:  _____Y  _____N   Date: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25:00Z</dcterms:created>
  <dc:creator>Cassandra Novak</dc:creator>
  <dc:description/>
  <dc:language>en-US</dc:language>
  <cp:lastModifiedBy>Cassandra Novak</cp:lastModifiedBy>
  <cp:lastPrinted>2012-08-06T17:02:00Z</cp:lastPrinted>
  <dcterms:modified xsi:type="dcterms:W3CDTF">2015-01-15T20:25:00Z</dcterms:modified>
  <cp:revision>2</cp:revision>
  <dc:subject/>
  <dc:title>SOS CONSULTING</dc:title>
</cp:coreProperties>
</file>